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КЕ И ЭКСПЛУАТ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целях безопасной эксплуатации прежде, чем приступить к использованию, прочтите данную инструкцию по эксплуатации. Кроме того, позаботьтесь о том, чтобы данная инструкция по эксплуатации всегда сохранялась с целью получения справки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275455</wp:posOffset>
                </wp:positionV>
                <wp:extent cx="3219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РВОДВИГАТЕЛЬ НЕПОСРЕДСТВЕННОГО ПРИВОДА И СИСТЕМ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53.5pt;height:55.5pt;mso-wrap-distance-left:9.05pt;mso-wrap-distance-right:9.05pt;mso-wrap-distance-top:0pt;mso-wrap-distance-bottom:0pt;margin-top:33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ЕРВОДВИГАТЕЛЬ НЕПОСРЕДСТВЕННОГО ПРИВОДА И СИСТЕМ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68325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ПОЛОЖЕНИЯ ПО ТЕХНИКЕ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Для электрического напряжения, соблюдайте напряжение, указанное в табличке технических данных двигателя и шкафа управле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Не допускайте установки вблизи устройств, испускающих электромагнитное излучение или излучателей электромагнитных волн, 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перату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жно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Работайте в среде с комнатной температурой выше 5 °</w:t>
      </w:r>
      <w:r>
        <w:rPr>
          <w:lang w:val="en-US"/>
        </w:rPr>
        <w:t>C</w:t>
      </w:r>
      <w:r>
        <w:rPr/>
        <w:t xml:space="preserve"> или ниже 45 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 xml:space="preserve">Соблюдайте относительную влажность от 30% ~ 95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технического обеспечения и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Перед выполнением действий по техническому обслуживанию или ремонту, вначале отключите источник пит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В шкафу управления опасное высокое напряжение, при отключении питания крышка шкафа управления может быть открыта только не менее, чем через 5 минут после отключ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Действия по техническому обеспечению и обслуживанию должны осуществляться хорошо обученным техническим персонал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■ </w:t>
      </w:r>
      <w:r>
        <w:rPr/>
        <w:t>Действия по техническому обеспечению и обслуживанию нельзя осуществлять во время работы двигателя и шкафа управления, находящегося в рабочем состоян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Серия энергосберегающих серводвигателей непосредственного привода с установленной иглой и устройствами управления не только отвечают требованиям работы швейных машин с большой выходной мощностью, но также регулируют состояние работы двигателей непосредственного привода через все виды безотказного автоматического управления и снижают энергопотребление. Они обладают особенностями быстрого старта, точного расположения торможения, простой установки и несложного технического обслуживания. Они являются наиболее идеальными усовершенствованными продуктами для традиционных промышленных швейных машин общего употребления для замены электродвигателей со встроенной сцепной муфтой и подвесными лодочными двига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двигателя непосредственного прив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Установка</w:t>
      </w:r>
      <w:r>
        <w:rPr>
          <w:lang w:val="en-US"/>
        </w:rPr>
        <w:t xml:space="preserve"> </w:t>
      </w:r>
      <w:r>
        <w:rPr/>
        <w:t>лопасти</w:t>
      </w:r>
      <w:r>
        <w:rPr>
          <w:lang w:val="en-US"/>
        </w:rPr>
        <w:t xml:space="preserve"> </w:t>
      </w:r>
      <w:r>
        <w:rPr/>
        <w:t>вентилято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ка нескольких плоских промежуточных колец и рифлёных коле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ка штифта ротора с квадратным сечением и ротор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Крепление рото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ка двигателя и позиционного крепления</w:t>
      </w:r>
    </w:p>
    <w:p>
      <w:pPr>
        <w:pStyle w:val="Normal"/>
        <w:spacing w:lineRule="auto" w:line="360"/>
        <w:ind w:left="360" w:firstLine="348"/>
        <w:rPr/>
      </w:pPr>
      <w:r>
        <w:rPr/>
        <w:t>(Перед установкой позиционное крепление должно быть полностью согласовано с двигателем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Снятие</w:t>
      </w:r>
      <w:r>
        <w:rPr>
          <w:lang w:val="en-US"/>
        </w:rPr>
        <w:t xml:space="preserve"> </w:t>
      </w:r>
      <w:r>
        <w:rPr/>
        <w:t>позиционного крепл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епление двигателя, закрытие пластины с багр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ка маховика ручной подач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8325" cy="48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ВНИМАНИЕ</w:t>
      </w:r>
    </w:p>
    <w:p>
      <w:pPr>
        <w:pStyle w:val="Normal"/>
        <w:numPr>
          <w:ilvl w:val="0"/>
          <w:numId w:val="2"/>
        </w:numPr>
        <w:rPr/>
      </w:pPr>
      <w:r>
        <w:rPr/>
        <w:t>Если позиционное крепление полностью не согласовано с двигателем, будет возникать плохая соосность, которая будет непосредственно выходной мощностью двига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снятием позиционного крепления лист витой трансформаторной стали  терминальных поверхностей ротора и статора должен быть в одной плоскости. В случае несоответствия, способы присоединения и снятия рифленых промежуточных колец предназначены для выравнивания их на одной плоскости; в противном случае величина электрического тока будет расходиться и влиять на мощность и скорость вращения двига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установке маховика ручной подачи, игла машины устанавливается в самое верхнее положение; магнитная сталь маховика ручной подачи регулируется на одной оси с пластиной с ба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становки двигателя непосредственного при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2326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95pt" to="18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3193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056640</wp:posOffset>
                </wp:positionV>
                <wp:extent cx="59055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5pt;height:19.5pt;mso-wrap-distance-left:9.05pt;mso-wrap-distance-right:9.05pt;mso-wrap-distance-top:0pt;mso-wrap-distance-bottom:0pt;margin-top:83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942340</wp:posOffset>
                </wp:positionV>
                <wp:extent cx="438150" cy="3530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4.5pt;height:27.8pt;mso-wrap-distance-left:9.05pt;mso-wrap-distance-right:9.05pt;mso-wrap-distance-top:0pt;mso-wrap-distance-bottom:0pt;margin-top:7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42240</wp:posOffset>
                </wp:positionV>
                <wp:extent cx="704850" cy="5905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пасть вентиля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46.5pt;mso-wrap-distance-left:9.05pt;mso-wrap-distance-right:9.05pt;mso-wrap-distance-top:0pt;mso-wrap-distance-bottom:0pt;margin-top:1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опасть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828040</wp:posOffset>
                </wp:positionV>
                <wp:extent cx="8191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4.5pt;height:19.5pt;mso-wrap-distance-left:9.05pt;mso-wrap-distance-right:9.05pt;mso-wrap-distance-top:0pt;mso-wrap-distance-bottom:0pt;margin-top:65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828040</wp:posOffset>
                </wp:positionV>
                <wp:extent cx="704850" cy="353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стина с баг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27.8pt;mso-wrap-distance-left:9.05pt;mso-wrap-distance-right:9.05pt;mso-wrap-distance-top:0pt;mso-wrap-distance-bottom:0pt;margin-top:65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стина с баг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713740</wp:posOffset>
                </wp:positionV>
                <wp:extent cx="7048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ховик ручной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46.5pt;mso-wrap-distance-left:9.05pt;mso-wrap-distance-right:9.05pt;mso-wrap-distance-top:0pt;mso-wrap-distance-bottom:0pt;margin-top:56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ховик ручной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428240</wp:posOffset>
                </wp:positionV>
                <wp:extent cx="933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ое промежуточ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3.5pt;height:46.5pt;mso-wrap-distance-left:9.05pt;mso-wrap-distance-right:9.05pt;mso-wrap-distance-top:0pt;mso-wrap-distance-bottom:0pt;margin-top:19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оское промежуточ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199640</wp:posOffset>
                </wp:positionV>
                <wp:extent cx="704850" cy="575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7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очные ви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45.3pt;mso-wrap-distance-left:9.05pt;mso-wrap-distance-right:9.05pt;mso-wrap-distance-top:0pt;mso-wrap-distance-bottom:0pt;margin-top:173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очные ви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56540</wp:posOffset>
                </wp:positionV>
                <wp:extent cx="704850" cy="7721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2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ифт ротора с квадратным с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60.8pt;mso-wrap-distance-left:9.05pt;mso-wrap-distance-right:9.05pt;mso-wrap-distance-top:0pt;mso-wrap-distance-bottom:0pt;margin-top:20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тифт ротора с квадратным с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428240</wp:posOffset>
                </wp:positionV>
                <wp:extent cx="8191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фленое промежуточ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4.5pt;height:55.5pt;mso-wrap-distance-left:9.05pt;mso-wrap-distance-right:9.05pt;mso-wrap-distance-top:0pt;mso-wrap-distance-bottom:0pt;margin-top:19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фленое промежуточ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2428240</wp:posOffset>
                </wp:positionV>
                <wp:extent cx="11620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онное кре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1.5pt;height:37.5pt;mso-wrap-distance-left:9.05pt;mso-wrap-distance-right:9.05pt;mso-wrap-distance-top:0pt;mso-wrap-distance-bottom:0pt;margin-top:19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онное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2656840</wp:posOffset>
                </wp:positionV>
                <wp:extent cx="8191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жимное промежуточное кольцо ро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4.5pt;height:82.5pt;mso-wrap-distance-left:9.05pt;mso-wrap-distance-right:9.05pt;mso-wrap-distance-top:0pt;mso-wrap-distance-bottom:0pt;margin-top:209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жимное промежуточное кольцо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регулятора скор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гулятор скорости состоит из передней ножной исполнительной пружины, задней ножной исполнительной пружины и кантилевера педали. Установка регулятора скорости в назначенное положение основания швейной машины с помощью винтовых креп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50298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280795</wp:posOffset>
                </wp:positionV>
                <wp:extent cx="933450" cy="7048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снование  швей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маш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3.5pt;height:55.5pt;mso-wrap-distance-left:9.05pt;mso-wrap-distance-right:9.05pt;mso-wrap-distance-top:0pt;mso-wrap-distance-bottom:0pt;margin-top:10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Основание  швейн</w:t>
                      </w:r>
                      <w:r>
                        <w:rPr>
                          <w:sz w:val="20"/>
                          <w:szCs w:val="20"/>
                        </w:rPr>
                        <w:t>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машин</w:t>
                      </w: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шкафа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 установке шкафа управления, закрепите его в назначенном положении основания швейной машины с помощью винтовых креплений. После установки, последовательно подключите линию питания двигателя, сигнальную цепь двигателя, сигнальную цепь регулятора скорости, питающую цепь лампы освещения к соответствующим штепсельным розеткам; при подключении обратите внимание на вид и направление штепсельных разъёмов и убедитесь, что они соединены и подключены в соответствующих мест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57416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трой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стройст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ервопривод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Прежде, чем приступить к настройке, необходимо согласовать самую высокую частоту вращения швейной машины, которую Вы используете для того, чтобы она не влияла на работу швейной машины при слишком большой частоте вращения. </w:t>
      </w:r>
    </w:p>
    <w:p>
      <w:pPr>
        <w:pStyle w:val="Normal"/>
        <w:rPr/>
      </w:pPr>
      <w:r>
        <w:rPr/>
        <w:t>Параметр скорости вращения двигателя системы с сервоуправлением изменяеться в пределах от 0-6000 оборот/минуту, во время настройки можно нажать кнопку регулировки скорости для установки наибольшей подходящей скорости работы швейной ма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нопо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32346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74650</wp:posOffset>
                </wp:positionV>
                <wp:extent cx="933450" cy="5905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лючате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стемы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2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ключател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системы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0</wp:posOffset>
                </wp:positionV>
                <wp:extent cx="933450" cy="590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ран индикации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9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ран индикации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546350</wp:posOffset>
                </wp:positionV>
                <wp:extent cx="933450" cy="5905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регулировки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20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регулировки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946150</wp:posOffset>
                </wp:positionV>
                <wp:extent cx="933450" cy="5905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остановки иг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7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остановки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493010</wp:posOffset>
                </wp:positionV>
                <wp:extent cx="1047750" cy="5905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+ регулировки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6.5pt;mso-wrap-distance-left:9.05pt;mso-wrap-distance-right:9.05pt;mso-wrap-distance-top:0pt;mso-wrap-distance-bottom:0pt;margin-top:19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+ регулировки скор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121410</wp:posOffset>
                </wp:positionV>
                <wp:extent cx="1162050" cy="590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фей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гнала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88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фей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игнал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35610</wp:posOffset>
                </wp:positionV>
                <wp:extent cx="1162050" cy="5905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фей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питания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34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фей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электропитания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1692910</wp:posOffset>
                </wp:positionV>
                <wp:extent cx="1162050" cy="590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фей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гулятора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13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фей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гулятора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2493010</wp:posOffset>
                </wp:positionV>
                <wp:extent cx="11620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фей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мп 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19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фей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амп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регулятора скор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ереднего ножного привода пе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ли пружина бьет вправо, это значит, что мощность большая. Если пружина бьет влево, это значит, что мощность незначи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ройка длины хода педа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ли ремень фиксируется и устанавливается в направлении правого отверстия, это значит, что ход относительно длинный. Если ремень фиксируется и устанавливается в направлении отверстия с левой стороны, это значит, что ход относительно короткий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ind w:right="41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7945</wp:posOffset>
                </wp:positionV>
                <wp:extent cx="1733550" cy="2476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начительно       С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9.5pt;mso-wrap-distance-left:9.05pt;mso-wrap-distance-right:9.05pt;mso-wrap-distance-top:0pt;mso-wrap-distance-bottom:0pt;margin-top:5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значительно       С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Наименование всех элементов </w:t>
      </w:r>
      <w:r>
        <w:rPr>
          <w:b/>
          <w:sz w:val="28"/>
          <w:szCs w:val="28"/>
        </w:rPr>
        <w:t>регулятора скор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0</wp:posOffset>
                </wp:positionV>
                <wp:extent cx="2317750" cy="29133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80289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229.4pt;mso-wrap-distance-left:9.05pt;mso-wrap-distance-right:9.05pt;mso-wrap-distance-top:0pt;mso-wrap-distance-bottom:0pt;margin-top: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8028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rPr/>
      </w:pPr>
      <w:r>
        <w:rPr/>
        <w:t>(</w:t>
      </w:r>
      <w:r>
        <w:rPr>
          <w:lang w:val="en-US"/>
        </w:rPr>
        <w:t>A</w:t>
      </w:r>
      <w:r>
        <w:rPr/>
        <w:t>) Две пружины для переднего ножного привода</w:t>
      </w:r>
    </w:p>
    <w:p>
      <w:pPr>
        <w:pStyle w:val="Normal"/>
        <w:ind w:right="4135" w:hanging="0"/>
        <w:rPr/>
      </w:pPr>
      <w:r>
        <w:rPr/>
        <w:t xml:space="preserve">(B) Две пружины для заднего ножного привода </w:t>
      </w:r>
    </w:p>
    <w:p>
      <w:pPr>
        <w:pStyle w:val="Normal"/>
        <w:ind w:right="4135" w:hanging="0"/>
        <w:rPr/>
      </w:pPr>
      <w:r>
        <w:rPr>
          <w:lang w:val="en-US"/>
        </w:rPr>
        <w:t xml:space="preserve">(C) </w:t>
      </w:r>
      <w:r>
        <w:rPr/>
        <w:t>Кантилевер</w:t>
      </w:r>
      <w:r>
        <w:rPr>
          <w:lang w:val="en-US"/>
        </w:rPr>
        <w:t xml:space="preserve"> </w:t>
      </w:r>
      <w:r>
        <w:rPr/>
        <w:t>педали</w:t>
      </w:r>
    </w:p>
    <w:p>
      <w:pPr>
        <w:pStyle w:val="Normal"/>
        <w:ind w:right="413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и устранение общих неисправн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случае возникновения неисправностей в работе швейной машины во время ее эксплуатации, система управления сама оценит неисправности, выведет коды неисправностей на экран дисплея и поможет незамедлительно выполнить диагностику и ремо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д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х неполадок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193"/>
        <w:gridCol w:w="5638"/>
      </w:tblGrid>
      <w:tr>
        <w:trPr>
          <w:trHeight w:val="511" w:hRule="atLeast"/>
        </w:trPr>
        <w:tc>
          <w:tcPr>
            <w:tcW w:w="1551" w:type="dxa"/>
            <w:tcBorders/>
            <w:shd w:fill="44444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д неисправности</w:t>
            </w:r>
          </w:p>
        </w:tc>
        <w:tc>
          <w:tcPr>
            <w:tcW w:w="2193" w:type="dxa"/>
            <w:tcBorders/>
            <w:shd w:fill="44444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чина неисправности</w:t>
            </w:r>
          </w:p>
        </w:tc>
        <w:tc>
          <w:tcPr>
            <w:tcW w:w="5638" w:type="dxa"/>
            <w:tcBorders/>
            <w:shd w:fill="44444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цедура диагностики и технического обслуживания</w:t>
            </w:r>
          </w:p>
        </w:tc>
      </w:tr>
      <w:tr>
        <w:trPr>
          <w:trHeight w:val="2061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-01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казание на защиту от коротких замыканий для оборудования</w:t>
            </w:r>
          </w:p>
        </w:tc>
        <w:tc>
          <w:tcPr>
            <w:tcW w:w="5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ичины: повреждены подведенные трубки устройства управления; уепь электропередачи закоротило и моментально проходит избыточный ток. Способом решения является отключение системы от источника питания, а затем возобновление подачи питания через 30 секунд, проследите, чтобы все работало нормально. В случае, если неполадки устранены не были, повторите попытку несколько раз, если неполадки все еще не удается устранить, свяжитесь с поставщиком.</w:t>
            </w:r>
          </w:p>
        </w:tc>
      </w:tr>
      <w:tr>
        <w:trPr>
          <w:trHeight w:val="164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защиту от сверхтоков для электронного оборудования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заключается в том, что нагрузка слишком велика. Способом решения является отключение системы от источника питания, а затем возобновление подачи питания через 30 секунд, проследите, чтобы все работало нормально. В случае, если неполадки устранены не были, повторите попытку несколько раз, если неполадки все еще не удается устранить, свяжитесь с поставщиком.</w:t>
            </w:r>
          </w:p>
        </w:tc>
      </w:tr>
      <w:tr>
        <w:trPr>
          <w:trHeight w:val="1599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-0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казание на защиту для напряжения на входе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чина заключается в том, что напряжение источника питания превышает допустимое для использования. Способом решения является отключение системы от источника питания и проверка, чтобы напряжение источника питания на входе было нормальным. В случае, если напряжение источника питания в норме, свяжитесь с поставщиком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2192"/>
        <w:gridCol w:w="5635"/>
      </w:tblGrid>
      <w:tr>
        <w:trPr>
          <w:trHeight w:val="537" w:hRule="atLeast"/>
        </w:trPr>
        <w:tc>
          <w:tcPr>
            <w:tcW w:w="1550" w:type="dxa"/>
            <w:tcBorders/>
            <w:shd w:fill="44444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д неисправности</w:t>
            </w:r>
          </w:p>
        </w:tc>
        <w:tc>
          <w:tcPr>
            <w:tcW w:w="2192" w:type="dxa"/>
            <w:tcBorders/>
            <w:shd w:fill="44444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чина неисправности</w:t>
            </w:r>
          </w:p>
        </w:tc>
        <w:tc>
          <w:tcPr>
            <w:tcW w:w="5635" w:type="dxa"/>
            <w:tcBorders/>
            <w:shd w:fill="44444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Процедура диагностики и технического обслуживания</w:t>
            </w:r>
          </w:p>
        </w:tc>
      </w:tr>
      <w:tr>
        <w:trPr>
          <w:trHeight w:val="2165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-05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казание на защиту для напряжения на входе</w:t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ичина заключается в том, что напряжение источника питания превышает допустимое для использования. Способом решения является отключение системы от источника питания и проверка, чтобы напряжение источника питания на входе было нормальным. В случае, если напряжение источника питания в норме, замените пластину источник питания или свяжитесь с поставщиком.</w:t>
            </w:r>
          </w:p>
        </w:tc>
      </w:tr>
      <w:tr>
        <w:trPr>
          <w:trHeight w:val="173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0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защиту блокировки вращения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заключается в том, что вращение механически блокируется или отказ в работе двигателя. Способом решения является отключение источника питания и ремонт швейной машины, или обратитесь к поставщику.</w:t>
            </w:r>
          </w:p>
        </w:tc>
      </w:tr>
      <w:tr>
        <w:trPr>
          <w:trHeight w:val="16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-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Указание на защиту без нагрузки         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чины: неисправность датчика положения иглы, магнит, датчик, цепи электропередачи и двигатель не подключены. Способом решения является проверка правильности подключения выходящей электрической цепи к двигателю, если выходящая электрическая цепь подключена правильно, свяжитесь с поставщиком.</w:t>
            </w:r>
          </w:p>
        </w:tc>
      </w:tr>
      <w:tr>
        <w:trPr>
          <w:trHeight w:val="16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-1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зание на неисправность кодового датчика        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заключается в том, что кодовый датчик двигателя плохо подключен или поврежден. Способом решения является проверка правильности подключения сигнальной цепи к двигателю, если сигнальная цепь подключена правильно, свяжитесь с поставщиком.</w:t>
            </w:r>
          </w:p>
        </w:tc>
      </w:tr>
      <w:tr>
        <w:trPr>
          <w:trHeight w:val="16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-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Указание на неисправность педали       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ичина заключается в том, что разъёмное соединение плохо подключено или возникли проблемы, связанные с цепью пульта управления. Способом решения является проверка правильности подключения выходящей электрической цепи к педали, если выходящая электрическая цепь подключена правильно, свяжитесь с поставщиком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нимание</w:t>
      </w:r>
      <w:r>
        <w:rPr/>
        <w:t>: В случае возникновения вышеуказанных неисправностей, двигатель может быть отремонтирован согласно соответствующим способам, и он снова вернется в нормальное рабочее состояния через десять секун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0:00Z</dcterms:created>
  <dc:creator>MySystem</dc:creator>
  <dc:description/>
  <dc:language>en-US</dc:language>
  <cp:lastModifiedBy>Захаров Дмитрий</cp:lastModifiedBy>
  <dcterms:modified xsi:type="dcterms:W3CDTF">2014-04-29T07:00:00Z</dcterms:modified>
  <cp:revision>2</cp:revision>
  <dc:subject/>
  <dc:title/>
</cp:coreProperties>
</file>