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ЭЛЕКТРИЧЕСКИЙ ГЛАДИЛЬНЫЙ ПРЕСС</w:t>
      </w:r>
    </w:p>
    <w:p>
      <w:pPr>
        <w:pStyle w:val="Heading3"/>
        <w:jc w:val="center"/>
        <w:rPr/>
      </w:pPr>
      <w:r>
        <w:rPr/>
        <w:t>I-P15</w:t>
      </w:r>
    </w:p>
    <w:p>
      <w:pPr>
        <w:pStyle w:val="Heading5"/>
        <w:rPr/>
      </w:pPr>
      <w:r>
        <w:rPr/>
        <w:t>РУКОВОДСТВО ПО ЭКСПЛУАТ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нимательно прочтите инструкцию по эксплуатации, прежде чем начать использовать гладильный пресс, и храните ее в доступном месте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Особенности пресса</w:t>
      </w:r>
    </w:p>
    <w:p>
      <w:pPr>
        <w:pStyle w:val="Normal"/>
        <w:numPr>
          <w:ilvl w:val="0"/>
          <w:numId w:val="3"/>
        </w:numPr>
        <w:rPr/>
      </w:pPr>
      <w:r>
        <w:rPr/>
        <w:t>Прижимная поверхность в семь раз больше, чем у ручных утюгов.</w:t>
      </w:r>
    </w:p>
    <w:p>
      <w:pPr>
        <w:pStyle w:val="Normal"/>
        <w:numPr>
          <w:ilvl w:val="0"/>
          <w:numId w:val="3"/>
        </w:numPr>
        <w:rPr/>
      </w:pPr>
      <w:r>
        <w:rPr/>
        <w:t>Сокращает время глажения более чем на 50%.</w:t>
      </w:r>
    </w:p>
    <w:p>
      <w:pPr>
        <w:pStyle w:val="Normal"/>
        <w:numPr>
          <w:ilvl w:val="0"/>
          <w:numId w:val="3"/>
        </w:numPr>
        <w:rPr/>
      </w:pPr>
      <w:r>
        <w:rPr/>
        <w:t>Безопасность работы обеспечивается автоматическим отключением агрегата.</w:t>
      </w:r>
    </w:p>
    <w:p>
      <w:pPr>
        <w:pStyle w:val="Normal"/>
        <w:numPr>
          <w:ilvl w:val="0"/>
          <w:numId w:val="3"/>
        </w:numPr>
        <w:rPr/>
      </w:pPr>
      <w:r>
        <w:rPr/>
        <w:t>Большое число регулируемых параметров сушки; быстрое переключение параметров предупреждает образование трудно удаляемых складок.</w:t>
      </w:r>
    </w:p>
    <w:p>
      <w:pPr>
        <w:pStyle w:val="Normal"/>
        <w:numPr>
          <w:ilvl w:val="0"/>
          <w:numId w:val="3"/>
        </w:numPr>
        <w:rPr/>
      </w:pPr>
      <w:r>
        <w:rPr/>
        <w:t>Можно работать, как сидя, так и стоя.</w:t>
      </w:r>
    </w:p>
    <w:p>
      <w:pPr>
        <w:pStyle w:val="Normal"/>
        <w:numPr>
          <w:ilvl w:val="0"/>
          <w:numId w:val="3"/>
        </w:numPr>
        <w:rPr/>
      </w:pPr>
      <w:r>
        <w:rPr/>
        <w:t>Бережно обрабатывает тонкие шерстяные и шелковые тк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продукция изготовлена на современном оборудовании с использованием новейших технологий.</w:t>
      </w:r>
    </w:p>
    <w:p>
      <w:pPr>
        <w:pStyle w:val="Normal"/>
        <w:rPr/>
      </w:pPr>
      <w:r>
        <w:rPr/>
        <w:t>Мы гарантируем покупателям, что вся продукция проходит строгий контроль на заводе-изготовителе и поставляется с гарантийным сроком 6 месяце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Электрические параметры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частота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Гц / 60 Г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мощнос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Вт – 1500 В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равила техники безопасности</w:t>
      </w:r>
    </w:p>
    <w:p>
      <w:pPr>
        <w:pStyle w:val="Normal"/>
        <w:rPr/>
      </w:pPr>
      <w:r>
        <w:rPr/>
        <w:t>Настоящий пресс предназначен только для использования в домашнем хозяйстве.</w:t>
      </w:r>
    </w:p>
    <w:p>
      <w:pPr>
        <w:pStyle w:val="Normal"/>
        <w:jc w:val="both"/>
        <w:rPr/>
      </w:pPr>
      <w:r>
        <w:rPr>
          <w:b/>
          <w:i/>
        </w:rPr>
        <w:t xml:space="preserve">ПРОВЕРЬТЕ, </w:t>
      </w:r>
      <w:r>
        <w:rPr/>
        <w:t>соответствуют ли электрические характеристики, указанные на расположенной снизу заводской табличке, характеристикам сети, к которой подключается пресс.</w:t>
      </w:r>
    </w:p>
    <w:p>
      <w:pPr>
        <w:pStyle w:val="Normal"/>
        <w:rPr/>
      </w:pPr>
      <w:r>
        <w:rPr>
          <w:b/>
          <w:i/>
        </w:rPr>
        <w:t>ВСЕГДА ВЫ</w:t>
      </w:r>
      <w:r>
        <w:rPr/>
        <w:t>ключайте сетевой выключатель пресса, когда подключаете его к розетке или вынимаете штекер пресса из розетки.</w:t>
      </w:r>
    </w:p>
    <w:p>
      <w:pPr>
        <w:pStyle w:val="Normal"/>
        <w:rPr/>
      </w:pPr>
      <w:r>
        <w:rPr>
          <w:b/>
          <w:i/>
        </w:rPr>
        <w:t xml:space="preserve">НЕ </w:t>
      </w:r>
      <w:r>
        <w:rPr/>
        <w:t>допускайте соприкосновения соединительного провода с горячими поверхностями.</w:t>
      </w:r>
    </w:p>
    <w:p>
      <w:pPr>
        <w:pStyle w:val="Normal"/>
        <w:rPr/>
      </w:pPr>
      <w:r>
        <w:rPr>
          <w:b/>
          <w:i/>
        </w:rPr>
        <w:t xml:space="preserve">НЕ </w:t>
      </w:r>
      <w:r>
        <w:rPr/>
        <w:t>работайте на прессе с поврежденным электрическим кабеле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У пресса очень горячая поверхность – </w:t>
      </w:r>
      <w:r>
        <w:rPr>
          <w:b/>
          <w:i/>
        </w:rPr>
        <w:t xml:space="preserve">НЕ </w:t>
      </w:r>
      <w:r>
        <w:rPr/>
        <w:t>разрешайте детям прикасаться к ней.</w:t>
      </w:r>
    </w:p>
    <w:p>
      <w:pPr>
        <w:pStyle w:val="Normal"/>
        <w:jc w:val="both"/>
        <w:rPr/>
      </w:pPr>
      <w:r>
        <w:rPr/>
        <w:t xml:space="preserve">Будьте осторожны. В результате прикосновения к </w:t>
      </w:r>
      <w:r>
        <w:rPr>
          <w:b/>
          <w:i/>
          <w:caps/>
        </w:rPr>
        <w:t xml:space="preserve">горячим металлическим </w:t>
      </w:r>
      <w:r>
        <w:rPr/>
        <w:t>частям могут появиться ожог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НЕ </w:t>
      </w:r>
      <w:r>
        <w:rPr/>
        <w:t xml:space="preserve">работайте на прессе, если он неисправен или поврежден. </w:t>
      </w:r>
      <w:r>
        <w:rPr>
          <w:b/>
          <w:i/>
        </w:rPr>
        <w:t xml:space="preserve">НЕ </w:t>
      </w:r>
      <w:r>
        <w:rPr/>
        <w:t>разбирайте пресс. Неправильная сборка может привести к электрическому удару. В случае поломки пресса для его ремонта обратитесь в сервисный цент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НЕ </w:t>
      </w:r>
      <w:r>
        <w:rPr/>
        <w:t>включайте в сеть другие мощные приборы, если к ней уже подключен гладильный пресс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При необходимости использовать удлинительный провод, используйте провод на 10 ампер (для приборов 220 В) или на 15 ампер (для приборов 120 В). Провод с меньшей проводимостью может привести к перегреву гладильного пресс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Установите блокирующую ручку в положение блокировки, прежде чем убрать гладильный пресс на хранение.</w:t>
      </w:r>
    </w:p>
    <w:p>
      <w:pPr>
        <w:pStyle w:val="Normal"/>
        <w:rPr/>
      </w:pPr>
      <w:r>
        <w:rPr/>
        <w:t xml:space="preserve">Пресс </w:t>
      </w:r>
      <w:r>
        <w:rPr>
          <w:b/>
          <w:i/>
          <w:caps/>
        </w:rPr>
        <w:t>необходимо</w:t>
      </w:r>
      <w:r>
        <w:rPr/>
        <w:t xml:space="preserve"> хорошо заземлить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Составляющие части пресс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b/>
        </w:rPr>
        <w:t>Прижимная ручка</w:t>
      </w:r>
      <w:r>
        <w:rPr/>
        <w:t>: поднимает и опускает прижимную пластину. Только при опускании прижимной ручки обеспечивается давление. Когда прижимная пластина и гладильная доска заблокированы,  ручку можно использовать для переноски пресс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Блокирующая ручка</w:t>
      </w:r>
      <w:r>
        <w:rPr/>
        <w:t xml:space="preserve"> (желтая): при повороте этой ручки в положение блокировки прижимная пластина и гладильная доска блокируются. Пресс можно переносить на другое место. Поверните ручку в положение, отличное от блокирующего, теперь можно поднять прижимную пластину и включить сетевой выключатель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Прижимная пластина:</w:t>
      </w:r>
      <w:r>
        <w:rPr/>
        <w:t xml:space="preserve"> поверхность с регулируемой температурой, она нагревает и прижимает ткань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Гладильная доска</w:t>
      </w:r>
      <w:r>
        <w:rPr/>
        <w:t xml:space="preserve"> представляет собой поверхность, которая удерживает ткань в процессе глажения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 xml:space="preserve">Регулятор температуры </w:t>
      </w:r>
      <w:r>
        <w:rPr/>
        <w:t>используется для установки соответствующей обрабатываемой ткани температуры. На регуляторе 3 деления: 1 точка – до 80С, 2 точки – до 140С, 3 точки – до 200С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 xml:space="preserve">Таймер </w:t>
      </w:r>
      <w:r>
        <w:rPr/>
        <w:t>устанавливается, когда пресс нагрелся до нужной температуры и необходимо установить время для дублирования изделия. В установленное время пресс подает звуковой сигнал о готовности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 xml:space="preserve">Сетевая лампа </w:t>
      </w:r>
      <w:r>
        <w:rPr/>
        <w:t>(красная кнопка) показывает, что аппарат работает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 xml:space="preserve">Лампа готовности </w:t>
      </w:r>
      <w:r>
        <w:rPr/>
        <w:t>(оранжевая кнопка) включается, когда пресс нагрелся до установленной температуры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Нагреватель, встроенный в прижимную пластину, отключается автоматически, если прижимная пластина остается прижатой к гладильной доске более 30 секунд или если прижимная пластина остается в открытом положении без использования около 15 минут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Автоматическое отключение не означает, что электропитание отключается полностью. Сетевая лампа продолжает гореть, напоминая, что машина не отключена от сети электропитания.</w:t>
      </w:r>
    </w:p>
    <w:p>
      <w:pPr>
        <w:pStyle w:val="Heading1"/>
        <w:jc w:val="center"/>
        <w:rPr/>
      </w:pPr>
      <w:r>
        <w:rPr/>
        <w:t>РАБОТА</w:t>
      </w:r>
    </w:p>
    <w:p>
      <w:pPr>
        <w:pStyle w:val="TextBody"/>
        <w:rPr/>
      </w:pPr>
      <w:r>
        <w:rPr/>
        <w:t>Шаг 1: установить пресс на устойчивую поверхность. Откройте блокирующую кнопку.</w:t>
      </w:r>
    </w:p>
    <w:p>
      <w:pPr>
        <w:pStyle w:val="Normal"/>
        <w:rPr/>
      </w:pPr>
      <w:r>
        <w:rPr/>
        <w:t>Шаг 2: Подключение агрегата к сети.</w:t>
      </w:r>
    </w:p>
    <w:p>
      <w:pPr>
        <w:pStyle w:val="Normal"/>
        <w:numPr>
          <w:ilvl w:val="0"/>
          <w:numId w:val="6"/>
        </w:numPr>
        <w:rPr/>
      </w:pPr>
      <w:r>
        <w:rPr/>
        <w:t>Всегда проверяйте, чтобы сетевой выключатель был отключен.</w:t>
      </w:r>
    </w:p>
    <w:p>
      <w:pPr>
        <w:pStyle w:val="Normal"/>
        <w:numPr>
          <w:ilvl w:val="0"/>
          <w:numId w:val="6"/>
        </w:numPr>
        <w:rPr/>
      </w:pPr>
      <w:r>
        <w:rPr/>
        <w:t>Поднимите прижимную пластину в верхнее положение.</w:t>
      </w:r>
    </w:p>
    <w:p>
      <w:pPr>
        <w:pStyle w:val="Normal"/>
        <w:numPr>
          <w:ilvl w:val="0"/>
          <w:numId w:val="6"/>
        </w:numPr>
        <w:rPr/>
      </w:pPr>
      <w:r>
        <w:rPr/>
        <w:t>Вставьте штекер пресса в розетку.</w:t>
      </w:r>
    </w:p>
    <w:p>
      <w:pPr>
        <w:pStyle w:val="Normal"/>
        <w:numPr>
          <w:ilvl w:val="0"/>
          <w:numId w:val="6"/>
        </w:numPr>
        <w:rPr/>
      </w:pPr>
      <w:r>
        <w:rPr/>
        <w:t>Поверните сетевой выключатель в положение 1 – загорается красная лампочка.</w:t>
      </w:r>
    </w:p>
    <w:p>
      <w:pPr>
        <w:pStyle w:val="Normal"/>
        <w:rPr/>
      </w:pPr>
      <w:r>
        <w:rPr/>
        <w:t>Шаг 3: Выбор температуры</w:t>
      </w:r>
    </w:p>
    <w:p>
      <w:pPr>
        <w:pStyle w:val="TextBodyIndent"/>
        <w:rPr/>
      </w:pPr>
      <w:r>
        <w:rPr/>
        <w:t>Повернуть регулятор температуры так, чтобы он указывал на соответствующее типу обрабатываемой ткани обозначение. На регуляторе 3 деления: 1 точка – до 80С, 2 точки – до 140С, 3 точки – до 200С.</w:t>
      </w:r>
    </w:p>
    <w:p>
      <w:pPr>
        <w:pStyle w:val="Normal"/>
        <w:rPr/>
      </w:pPr>
      <w:r>
        <w:rPr>
          <w:b/>
        </w:rPr>
        <w:t xml:space="preserve">ВАЖНО: </w:t>
      </w:r>
      <w:r>
        <w:rPr/>
        <w:t>если Вы не можете определить тип ткани, начните с минимальной температуры и постепенно увеличивайте ее, пока не достигнете желаемого результ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лампа готовности (оранжевая) загорается, значит прижимная пластина достигла установленной темпера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изменении установок с более высокой температуры на более низкую, после изменения установки пройдет несколько минут, прежде чем прижимная пластина остынет до необходимой темпера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ы рекомендуем гладить сначала ткани, которые требуют низкую температуру (например, нейлон), и постепенно увеличивать температуру.</w:t>
      </w:r>
    </w:p>
    <w:p>
      <w:pPr>
        <w:pStyle w:val="Normal"/>
        <w:rPr/>
      </w:pPr>
      <w:r>
        <w:rPr/>
        <w:t>Шаг 4: Дублиро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нять прижимную ручку. Прижимная пластина перемещается в верхнее поло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куратно выровнять предмет, который гладится на гладильной дос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зьмитесь за ручку и опустите ее на гладильную доску, пластину можно оставить в положении, когда предмет прижимается очень легко; Вы можете продолжать держаться за ручку и опускать пластину вниз, чтобы увеличить давление и еще сильнее прижать предмет. Через несколько секунд поднять ручку в верхнее полож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 можете пользоваться таймером, который может быть установлен на малое или достаточно большое время. </w:t>
      </w:r>
    </w:p>
    <w:p>
      <w:pPr>
        <w:pStyle w:val="Normal"/>
        <w:rPr/>
      </w:pPr>
      <w:r>
        <w:rPr/>
        <w:t>Шаг 5:</w:t>
        <w:tab/>
        <w:t xml:space="preserve"> Завершение глаж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ключить сетевой выключатель. Индикатор сети отключается. Вынуть штекер из розетки.</w:t>
      </w:r>
    </w:p>
    <w:p>
      <w:pPr>
        <w:pStyle w:val="Normal"/>
        <w:numPr>
          <w:ilvl w:val="0"/>
          <w:numId w:val="7"/>
        </w:numPr>
        <w:rPr/>
      </w:pPr>
      <w:r>
        <w:rPr/>
        <w:t>Оставить прижимную пластину до полного остывания в открытом положен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ле того как прижимная пластина полностью остыла, возьмитесь за ручку и опустите прижимную пластину на гладильную доск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ерните блокирующую ручку в блокирующее положение. Благодаря этому Вы предотвращаете самопроизвольное открывание пресса при его перемещении и хранении.</w:t>
      </w:r>
    </w:p>
    <w:p>
      <w:pPr>
        <w:pStyle w:val="Normal"/>
        <w:numPr>
          <w:ilvl w:val="0"/>
          <w:numId w:val="7"/>
        </w:numPr>
        <w:rPr/>
      </w:pPr>
      <w:r>
        <w:rPr/>
        <w:t>Сверните кабель.</w:t>
      </w:r>
    </w:p>
    <w:p>
      <w:pPr>
        <w:pStyle w:val="Heading1"/>
        <w:jc w:val="center"/>
        <w:rPr/>
      </w:pPr>
      <w:r>
        <w:rPr/>
        <w:t>Рекомендации по глажению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необходимости положите салфетку для пресса между тканью и прижимной пластино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льшинство из современных пуговиц и застежек не требуют особого обращения. Однако, некоторые из них могут оказаться чувствительными к нагреванию. Будьте особо внимательны с чувствительными к нагреванию аксессуарами. Кладите такие предметы лицевой стороной вниз на гладильную доску или перед глажением накрывайте специальной салфетко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которые ткани при глажении необходимо увлажнять. Распылите немного воды на поверхность такой ткани; положите влажную салфетку на область, которую собираетесь гладить. В обоих случаях прижмите предмет в течение нескольких секунд, а затем поднимите прижимную пластину, чтобы пар исчез. Повторите эту операцию, пока ткань не высохнет.</w:t>
      </w:r>
    </w:p>
    <w:p>
      <w:pPr>
        <w:pStyle w:val="Heading1"/>
        <w:jc w:val="center"/>
        <w:rPr/>
      </w:pPr>
      <w:r>
        <w:rPr/>
        <w:t>Использование подушки</w:t>
      </w:r>
    </w:p>
    <w:p>
      <w:pPr>
        <w:pStyle w:val="TextBody"/>
        <w:rPr/>
      </w:pPr>
      <w:r>
        <w:rPr/>
        <w:t>Некоторые предметы одежды состоят из таких деталей, как вытачки, изогнутые швы и плечевые швы и т.п., которые не следует сильно прижимать. Прижимная подставка, входящая в комплект поставки, используется в таких случая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ите предмет той частью, которую необходимо прогладить, на гладильную доску.</w:t>
      </w:r>
    </w:p>
    <w:p>
      <w:pPr>
        <w:pStyle w:val="Normal"/>
        <w:numPr>
          <w:ilvl w:val="0"/>
          <w:numId w:val="8"/>
        </w:numPr>
        <w:rPr/>
      </w:pPr>
      <w:r>
        <w:rPr/>
        <w:t>Положите прижимную подушечку под вытачку, фигурный шов и т.п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устите прижимную пластину. Пока область, под которой расположена подушечка, поднята, она является единственной областью с которой вступает в контакт пластина.</w:t>
      </w:r>
    </w:p>
    <w:p>
      <w:pPr>
        <w:pStyle w:val="Normal"/>
        <w:numPr>
          <w:ilvl w:val="0"/>
          <w:numId w:val="8"/>
        </w:numPr>
        <w:rPr/>
      </w:pPr>
      <w:r>
        <w:rPr/>
        <w:t>Поднимите прижимную пластину через несколько сек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УСТРАНЕНИЕ НЕИСПРАВНОС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бл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устра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не открыва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ующая ручка в блокирующем положе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нуть блокирующую ручку в открытое положение.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не нагрева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не правильная температу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нуть регулятор температуры.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не подключен к розетке сети пит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ьте штекер в розетку.</w:t>
            </w:r>
          </w:p>
        </w:tc>
      </w:tr>
      <w:tr>
        <w:trPr>
          <w:trHeight w:val="687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а ситуация, когда пресс автоматически отключается, если пластина остается опущенной более 30 секун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едите переключатель в положение </w:t>
            </w:r>
            <w:r>
              <w:rPr>
                <w:b/>
                <w:i/>
                <w:lang w:val="en-US"/>
              </w:rPr>
              <w:t>OFF</w:t>
            </w:r>
            <w:r>
              <w:rPr/>
              <w:t xml:space="preserve">, а затем верните его в положение </w:t>
            </w:r>
            <w:r>
              <w:rPr>
                <w:b/>
                <w:i/>
                <w:lang w:val="en-US"/>
              </w:rPr>
              <w:t>ON</w:t>
            </w:r>
            <w:r>
              <w:rPr/>
              <w:t>.</w:t>
            </w:r>
          </w:p>
        </w:tc>
      </w:tr>
      <w:tr>
        <w:trPr>
          <w:trHeight w:val="686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ите пластину в процессе нагревания.</w:t>
            </w:r>
          </w:p>
        </w:tc>
      </w:tr>
      <w:tr>
        <w:trPr>
          <w:trHeight w:val="963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а ситуация, когда пресс автоматически отключается, если пластина поднята в течение более 15 минут и с ней не совершаются никакие действ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едите переключатель в положение </w:t>
            </w:r>
            <w:r>
              <w:rPr>
                <w:b/>
                <w:i/>
                <w:lang w:val="en-US"/>
              </w:rPr>
              <w:t>OFF</w:t>
            </w:r>
            <w:r>
              <w:rPr/>
              <w:t xml:space="preserve">, а затем верните его в положение </w:t>
            </w:r>
            <w:r>
              <w:rPr>
                <w:b/>
                <w:i/>
                <w:lang w:val="en-US"/>
              </w:rPr>
              <w:t>ON</w:t>
            </w:r>
            <w:r>
              <w:rPr/>
              <w:t>.</w:t>
            </w:r>
          </w:p>
        </w:tc>
      </w:tr>
      <w:tr>
        <w:trPr>
          <w:trHeight w:val="963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стите пластину на гладильную доску, а затем поднимите ее в открытое положение.</w:t>
            </w:r>
          </w:p>
        </w:tc>
      </w:tr>
      <w:tr>
        <w:trPr>
          <w:trHeight w:val="276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5:31:00Z</dcterms:created>
  <dc:creator>z</dc:creator>
  <dc:description/>
  <cp:keywords/>
  <dc:language>en-US</dc:language>
  <cp:lastModifiedBy>Пользователь</cp:lastModifiedBy>
  <cp:lastPrinted>2003-07-07T16:20:00Z</cp:lastPrinted>
  <dcterms:modified xsi:type="dcterms:W3CDTF">2008-01-22T13:47:00Z</dcterms:modified>
  <cp:revision>8</cp:revision>
  <dc:subject/>
  <dc:title>ПАРОВОЙ ГЛАДИЛЬНЫЙ ПРЕСС</dc:title>
</cp:coreProperties>
</file>