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ИНСТРУКЦИЯ ПО ЭКСПЛУАТАЦИИ ПРЕССА ДЛЯ ДУБЛИРОВАНИЯ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применяется для соединения материалов с низкой температурой в костюмах, а так же для цветной и чёрно-белой термопечати на хлопке, химическом волокне и т.д. посредством термопереноса изображения переводным способом на ткань, под воздействием температуры и д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лей отображает температуру контроля за термостатом с высокой точ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тому, что жаростойкий шелк и нагревательная плита свёрнуты в единое целое, горячий пар распределяется однородно. Электронный контроль за временем, конец операции сопровождается звуковым сигналом. Тефлоновая верхняя рабочая поверхность используется длительное время и легко чист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ка давления осуществляется в любо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ластины изготовлено из кремния, стойкого к высокой темпера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546"/>
        <w:gridCol w:w="1554"/>
        <w:gridCol w:w="1258"/>
        <w:gridCol w:w="2189"/>
        <w:gridCol w:w="1315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оверхнос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температур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держки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X32с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 кВ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300 °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~60с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X38с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 кВ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-300 °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~60с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X38с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 кВ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300 °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~60с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B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В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  <w:lang w:val="en-US"/>
              </w:rPr>
              <w:t>399</w:t>
            </w:r>
            <w:r>
              <w:rPr>
                <w:rFonts w:cs="Times New Roman" w:ascii="Times New Roman" w:hAnsi="Times New Roman"/>
              </w:rPr>
              <w:t>°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~60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провод питания, включите выключатель, загорится контрольная лампа. Внимание: собранная машина должна использоваться правильно и должна быть зазем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 двойным двухцветным заземляющим проводом: зеленый и желтый; при повреждении его заменяют новым, предотвращая ломку или сгибание провода на штепселе заземляющего про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регулятор температуры до требуемого значения (обычно 120~200°C), пока температура не достигнет нужное значение, верхняя контрольная лампа потухнет, и с этого момента можно приступить к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Установите регулятор времени до требуемого значения (обычно 5 – 20 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 одежду на нижнюю гладильную поверхность, затем положите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аэрографическую бумагу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одну на лицевую сторону и одну на заднюю сторону аэрографической бумаги), опустите рукоятку крепко до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 не давите на рукоятку более 25 кг, иначе это может привести к изменению её форм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 окончании времени прессования подаётся звуковой сигнал, после которого поднимите ручку в первоначальное по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прессования требуется точное время, температура и прижимная сила, толщина и вид материала, и вид подкл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767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– кнопка регулирования прижима,</w:t>
      </w:r>
    </w:p>
    <w:p>
      <w:pPr>
        <w:pStyle w:val="Normal"/>
        <w:rPr/>
      </w:pPr>
      <w:r>
        <w:rPr/>
        <w:t>2 – цифровой дисплей установки температу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индикаторная лампочка рабо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выключатель электропит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предохранитель на 5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регулировочная гай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пластина из силикатного ге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рукоят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лампочка указателя длины х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регулятор времени пресс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нагревательная плит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 – </w:t>
      </w: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луживани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вление: если давление недостаточно или слишком высоко, Вы можете отрегулировать гайку давления в основании машины. Поверните её против часовой стрел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+), чтобы увеличить давление, и по часовой стрелке – чтобы уменьшить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ремя: когда время прессование будет закончено, звукового сигнала не будет или звуковой сигнал будет продолжительное время подаваться, так, чтобы Вы проверили контакт микро выключателя в основании обшивки, который должен быть равноудален, в противном случае установите его в требуемое положе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емпература: когда температу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ла регулирования, точка терморегулятора находится в положение "0" (температура 180 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остигается приблизительно за 15 минут). Если нагревательная пластина не нагревается после старта, обследуйте кругооборо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 нажатии на рукоятку вниз к основанию, отпустите рукоятку и, она самопроизвольно возвратится назад, чтобы Вы отрегулировали гайку вниз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гда опускае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ятку до силового соприкосновения с гладильной поверхностью, Вы можете отрегулировать гайку вверх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Электрическая схема пр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93055" cy="285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OLE_LINK4"/>
      <w:bookmarkEnd w:id="1"/>
      <w:r>
        <w:rPr>
          <w:rFonts w:cs="Times New Roman" w:ascii="Times New Roman" w:hAnsi="Times New Roman"/>
          <w:sz w:val="28"/>
          <w:szCs w:val="28"/>
        </w:rPr>
        <w:t>Внедрение общих методов и исполь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эрографической печати</w:t>
      </w:r>
      <w:r>
        <w:rPr/>
        <w:br/>
        <w:tab/>
        <w:tab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819"/>
        <w:gridCol w:w="1447"/>
        <w:gridCol w:w="1279"/>
        <w:gridCol w:w="1111"/>
        <w:gridCol w:w="228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здел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ая особен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сс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тры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заявления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ая подкладка тка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– 2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826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ая подкладка тка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– 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826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ая подклад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– 1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826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графия на купальни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ый эластич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– 1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826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й отры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ый ряд эластичного волокна,    например: купальный костюм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л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графия или раст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– 1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826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й отры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лоновая синтетическая ткань, например: зонтик, пыльник, кожа и т.д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кающая аэр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им образом,   воздухопроницаем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– 2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826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й отры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ок, смешанный, например: рекламная рубашка (чёрная или белая) и т.д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температурное расплывание аэрограф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ая глубина, растр, тип защиты окружающей сре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– 2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826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й отры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ок, смешанный, например: платье и т.д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температурное расплывание аэрограф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ая глубина, эластич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– 16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826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й отры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ок, смешанный, например: платье и т.д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 прессование копировальной бума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дебное платье и художественная бумага, например: игрушки и и.д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мерная копировальная бума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гимнастики и татуировочная бумага, например: ракетка, кепка безопасности и т.д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графия золотого лу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ущение метал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– 16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826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й / холодный отры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ок, смешанный, например: платье и т.д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графия с нанесением ворсистого покры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ющая воздух глуб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– 19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826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5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й отры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ок, смешанный, например: спортивный костюм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хромовая копировальная бума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фотограф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– 18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826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5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й отры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ок, смешанный, например: рекламная рубашк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лимационная воздушная  красильная копировальная бума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проницаемость, ручной без печа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ло 2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826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20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й отры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лен и пластик, например: спортивный костюм и т.д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овая копировальная печатная бума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– 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826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й отры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пропилен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маркировочная копировальная бума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– 18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826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й отры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ок, смешанный, например: спортивный костю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Courier New" w:hAnsi="Courier New" w:cs="Courier New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b/>
      <w:bCs/>
      <w:spacing w:val="50"/>
      <w:sz w:val="12"/>
      <w:szCs w:val="12"/>
    </w:rPr>
  </w:style>
  <w:style w:type="character" w:styleId="FontStyle19">
    <w:name w:val="Font Style19"/>
    <w:qFormat/>
    <w:rPr>
      <w:rFonts w:ascii="Consolas" w:hAnsi="Consolas" w:cs="Consolas"/>
      <w:sz w:val="28"/>
      <w:szCs w:val="28"/>
    </w:rPr>
  </w:style>
  <w:style w:type="character" w:styleId="FontStyle20">
    <w:name w:val="Font Style20"/>
    <w:qFormat/>
    <w:rPr>
      <w:rFonts w:ascii="Lucida Sans Unicode" w:hAnsi="Lucida Sans Unicode" w:cs="Lucida Sans Unicode"/>
      <w:sz w:val="18"/>
      <w:szCs w:val="18"/>
    </w:rPr>
  </w:style>
  <w:style w:type="character" w:styleId="FontStyle21">
    <w:name w:val="Font Style21"/>
    <w:qFormat/>
    <w:rPr>
      <w:rFonts w:ascii="Lucida Sans Unicode" w:hAnsi="Lucida Sans Unicode" w:cs="Lucida Sans Unicod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3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</w:pPr>
    <w:rPr/>
  </w:style>
  <w:style w:type="paragraph" w:styleId="Style41">
    <w:name w:val="Style4"/>
    <w:basedOn w:val="Normal"/>
    <w:qFormat/>
    <w:pPr>
      <w:spacing w:lineRule="exact" w:line="442"/>
      <w:jc w:val="both"/>
    </w:pPr>
    <w:rPr/>
  </w:style>
  <w:style w:type="paragraph" w:styleId="Style51">
    <w:name w:val="Style5"/>
    <w:basedOn w:val="Normal"/>
    <w:qFormat/>
    <w:pPr>
      <w:spacing w:lineRule="exact" w:line="240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4"/>
      <w:ind w:firstLine="2218"/>
    </w:pPr>
    <w:rPr/>
  </w:style>
  <w:style w:type="paragraph" w:styleId="Style81">
    <w:name w:val="Style8"/>
    <w:basedOn w:val="Normal"/>
    <w:qFormat/>
    <w:pPr>
      <w:spacing w:lineRule="exact" w:line="24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46"/>
      <w:ind w:firstLine="125"/>
    </w:pPr>
    <w:rPr/>
  </w:style>
  <w:style w:type="paragraph" w:styleId="Style121">
    <w:name w:val="Style12"/>
    <w:basedOn w:val="Normal"/>
    <w:qFormat/>
    <w:pPr>
      <w:spacing w:lineRule="exact" w:line="442"/>
      <w:ind w:firstLine="31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61"/>
      <w:ind w:firstLine="451"/>
    </w:pPr>
    <w:rPr/>
  </w:style>
  <w:style w:type="paragraph" w:styleId="Style151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9:00Z</dcterms:created>
  <dc:creator>User</dc:creator>
  <dc:description/>
  <cp:keywords/>
  <dc:language>en-US</dc:language>
  <cp:lastModifiedBy>Королькова Екатерина Андреевна</cp:lastModifiedBy>
  <dcterms:modified xsi:type="dcterms:W3CDTF">2016-06-27T07:35:00Z</dcterms:modified>
  <cp:revision>29</cp:revision>
  <dc:subject/>
  <dc:title>1,</dc:title>
</cp:coreProperties>
</file>